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Ò CHƠI DÂN GIAN : “CÂU ẾCH”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Mục đích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 Rèn luyện tính nhanh nhẹn, sự khéo léo. Giúp trẻ phản ứng nhanh trước các tình huống bất ngờ</w:t>
        <w:br/>
        <w:t xml:space="preserve">* Giúp trẻ phát triển ngôn ngữ qua việc đọc lời bài đồng gia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 Chuẩn bị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Số lượng: 10 – 15 tr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Một vòng tròn (đường kính tuỳ độ tuổi và số lượng trẻ) để làm ao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Cần câu ếch là một chiếc que dài khoảng 1m có buộc một sợi dây,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ầu sợ dây buộc một miếng giấy gập nhỏ để có thể hất trúng ếch ở trong ao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ầu que buộc vải để tránh nguy hiể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3. Luật chơ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Trẻ nào bị dây câu chạm vào người sẻ phải thay thế người đi câu ếch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“Ếch đã nhảy vào ao thì người câu ếch không được câu nữ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. Cách chơi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Cô cùng trẻ đọc thuộc bài đồng dao “Câu ếch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Ếch ở dưới ao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Vừa ngớt mưa rào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Nhảy ra bì bọp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Ếch kêu “ộp ộp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Ếch kêu “ặp, ặp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hấy bác đi câ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ủ nhau trốn ma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Ếch kêu “ộp, ộp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Ếch kêu “ặp, ặp”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Chọn một trẻ đứng ngoài cách vòng tròn khoảng 1 – 2m, tay cầm cần câu đóng vai người đi câu ếch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ác trẻ khác đứng vào vòng tròn làm “ếch”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“Ếch” ở trong ao vừa hát bài đồng dao, vừa nhảy ra ngoài ao (trẻ làm động tác nhảy ếch)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Người đi câu khéo léo dùng cần câu đuổi theo để câu “ếch”,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ây câu chạm vào “ếch” nào thì “ếch” đó phải thay đổi vai trò trở thành người đi câ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ometext">
    <w:name w:val="articlehome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7:00Z</dcterms:created>
  <dc:creator>User</dc:creator>
  <dc:description/>
  <cp:keywords/>
  <dc:language>en-US</dc:language>
  <cp:lastModifiedBy>User</cp:lastModifiedBy>
  <dcterms:modified xsi:type="dcterms:W3CDTF">2015-11-01T07:27:00Z</dcterms:modified>
  <cp:revision>2</cp:revision>
  <dc:subject/>
  <dc:title>TRÒ CHƠI DÂN GIAN : “CÂU ẾCH”</dc:title>
</cp:coreProperties>
</file>